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R led menzili en az 3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Digital Noise Reduction (DNR) ve Digital Wide Dynamic Range (DWDR)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i desteklemelidir.Kameranın kablosunda bulunan düğme üzerinden bu mod değişikliği yapıl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TVI: 1080P@30fps, 1080P@25fps, CVI: 1080P@30fps, 1080P@25fps, AHD: 1080P@30fps, 1080P@25fps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IP67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 3W değerini geçmeyecekti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Harun ASLAN</cp:lastModifiedBy>
  <dcterms:modified xsi:type="dcterms:W3CDTF">2020-08-25T08:17:00Z</dcterms:modified>
  <cp:revision>35</cp:revision>
  <dc:subject/>
  <dc:title>                                   </dc:title>
</cp:coreProperties>
</file>